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«MATIJA GUBEC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A G A D E N O V A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112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15-07-24-09</w:t>
      </w:r>
    </w:p>
    <w:p>
      <w:pPr>
        <w:pStyle w:val="Normal"/>
        <w:rPr/>
      </w:pPr>
      <w:r>
        <w:rPr>
          <w:sz w:val="20"/>
          <w:szCs w:val="20"/>
        </w:rPr>
        <w:t>Magadenovac, 16. listopada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OZIV NA TESTIRAN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ESTIRANJE KANDIDATA </w:t>
      </w:r>
      <w:r>
        <w:rPr>
          <w:sz w:val="20"/>
          <w:szCs w:val="20"/>
        </w:rPr>
        <w:t xml:space="preserve">u postupku natječaja  za radno mjesto  </w:t>
      </w:r>
      <w:r>
        <w:rPr>
          <w:b/>
          <w:sz w:val="20"/>
          <w:szCs w:val="20"/>
        </w:rPr>
        <w:t>učitelj/ica informatike</w:t>
      </w:r>
      <w:r>
        <w:rPr>
          <w:sz w:val="20"/>
          <w:szCs w:val="20"/>
        </w:rPr>
        <w:t xml:space="preserve">  na određeno puno radno vrijeme 40 sati tjedno, koji je objavljen dana 02. listopada 2024. godine  na mrežnoj stranici i oglasnoj ploči Hrvatskog zavoda za zapošljavanje i mrežnoj stranici i oglasnoj ploči  Osnovne škole „Matija Gubec“, Magadenovac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„ZAPOŠLJAVANJE“ podrubrika „NATJEČAJI“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žat će dana 22. listopada 2024 godine (utorak) s početkom u 9: 50 sati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Osnovnoj školi  „Matija Gubec“, u Magadenovcu, Školska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izemlje zgrade, čitaonica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Na testiranje se pozivaju slijedeći kandidati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kandidata/kinj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jlović Pet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ar Lor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ć Luci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andidat  koji ne pristupi testiranju u navedenom vremenu ili pristupe nakon vremena određenog za početak testiranja, ne smatra se kandidatom  natječaj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LA TESTIR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sana  provjera kandidata obavit će se  putem testiranja.</w:t>
      </w:r>
    </w:p>
    <w:p>
      <w:pPr>
        <w:pStyle w:val="Normal"/>
        <w:rPr/>
      </w:pPr>
      <w:r>
        <w:rPr>
          <w:sz w:val="20"/>
          <w:szCs w:val="20"/>
        </w:rPr>
        <w:t>Kandidati  su dužni ponijeti sa sobom osobnu iskaznicu ili drugu identifikacijsku javnu ispravu na temelju koje se utvrđuje prije testiranja identitet kandidata.</w:t>
      </w:r>
    </w:p>
    <w:p>
      <w:pPr>
        <w:pStyle w:val="Normal"/>
        <w:rPr/>
      </w:pPr>
      <w:r>
        <w:rPr>
          <w:sz w:val="20"/>
          <w:szCs w:val="20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kon utvrđivanja identiteta kandidata  Povjerenstvo će podijeliti testove kandida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zaprimanju testa kandidat je dužan vlastoručno upisati ime i prezime za to označenom mjestu na testu. Test se piše isključivo kemijskom olovkom. </w:t>
      </w:r>
    </w:p>
    <w:p>
      <w:pPr>
        <w:pStyle w:val="Normal"/>
        <w:rPr/>
      </w:pPr>
      <w:r>
        <w:rPr>
          <w:sz w:val="20"/>
          <w:szCs w:val="20"/>
        </w:rPr>
        <w:t xml:space="preserve">Test sadrži 10 pitanja. Predviđeno vrijeme testiranja je 30 minuta. Maksimalni broj bodova je 10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vrijeme testiranja </w:t>
      </w:r>
      <w:r>
        <w:rPr>
          <w:b/>
          <w:sz w:val="20"/>
          <w:szCs w:val="20"/>
        </w:rPr>
        <w:t>nije dopušten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istiti se bilo kakvom literaturom odnosno bilješkam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istiti mobitel ili druga komunikacijska sredstv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uštati prostoriju u kojoj se testiranje odvija 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azgovarati  s ostalim kandidatim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kon provedenog testiranja Povjerenstvo utvrđuje rezultat testiranja za svakog kandidata koji je pristupio testiranju. Pravo na pristup razgovoru s Povjerenstvom ostvaruje kandidat koji je na testu ostvario najmanje 5 bodova od ukupno 10 mogućih bod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o kandidat  zadovolji na pisanom testu poziva se na razgovor s Povjerenstv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zultat testiranja i poziv kandidatima na razgovor (intervju) Povjerenstvo će objaviti na web stranici Osnovne škole „Matija Gubec“, Magadenovac   </w:t>
      </w:r>
      <w:hyperlink r:id="rId3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 „ZAPOŠLJAVANJE“, podrubrici „POZIV KANDIDATA NA RAZGOVOR I RANG LISTA KANDIDATA“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iv za testiranje objavljen  je dana 16. listopada  2024. godine na mrežnoj stranici Osnovne škole „Matija Gubec“, Magadenovac   </w:t>
      </w:r>
      <w:hyperlink r:id="rId4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 „ZAPOŠLJAVANJE“, podrubrici „POZIV KANDIDATA NA TESTIRANJ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://www.os-mgubec-magadenovac.skole.hr/" TargetMode="External"/><Relationship Id="rId4" Type="http://schemas.openxmlformats.org/officeDocument/2006/relationships/hyperlink" Target="http://www.os-mgubec-magadenovac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4:00Z</dcterms:created>
  <dc:creator>Ravnatelj</dc:creator>
  <dc:description/>
  <cp:keywords/>
  <dc:language>en-US</dc:language>
  <cp:lastModifiedBy>Korisnik</cp:lastModifiedBy>
  <cp:lastPrinted>2021-10-15T08:09:00Z</cp:lastPrinted>
  <dcterms:modified xsi:type="dcterms:W3CDTF">2024-10-16T11:17:00Z</dcterms:modified>
  <cp:revision>4</cp:revision>
  <dc:subject/>
  <dc:title>REPUBLIKA HRVATSKA</dc:title>
</cp:coreProperties>
</file>