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     </w:t>
      </w:r>
    </w:p>
    <w:p>
      <w:pPr>
        <w:pStyle w:val="Normal"/>
        <w:rPr/>
      </w:pPr>
      <w:r>
        <w:rPr/>
        <w:t>(Ime i prezime radnika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dresa__________________</w:t>
      </w:r>
    </w:p>
    <w:p>
      <w:pPr>
        <w:pStyle w:val="Normal"/>
        <w:rPr/>
      </w:pPr>
      <w:r>
        <w:rPr/>
        <w:t>e-mai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Osnovna škola „Matija Gubec“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/r gospodina ravnatelj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ranka Belcara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t>PREDMET:   ZAHTJEV ZA KORIŠTENJE PLAĆENOG DOP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lim da mi se odobri korištenje plaćenog dopusta zbog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Plaćeni dopustu ću koristiti u razdoblju od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Uz zahtjev prilažem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Datum,__________________                                      _____________________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</w:t>
      </w:r>
      <w:r>
        <w:rPr/>
        <w:t>(potpis rad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3:00Z</dcterms:created>
  <dc:creator>Ravnatelj</dc:creator>
  <dc:description/>
  <dc:language>en-US</dc:language>
  <cp:lastModifiedBy>User</cp:lastModifiedBy>
  <cp:lastPrinted>2019-10-10T09:38:00Z</cp:lastPrinted>
  <dcterms:modified xsi:type="dcterms:W3CDTF">2020-11-06T08:23:00Z</dcterms:modified>
  <cp:revision>2</cp:revision>
  <dc:subject/>
  <dc:title>REPUBLIKA HRVATSKA</dc:title>
</cp:coreProperties>
</file>