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Ime i prezime roditelja majke i oca),</w:t>
      </w:r>
    </w:p>
    <w:p>
      <w:pPr>
        <w:pStyle w:val="Normal"/>
        <w:rPr/>
      </w:pPr>
      <w:r>
        <w:rPr/>
        <w:t xml:space="preserve"> </w:t>
      </w:r>
      <w:r>
        <w:rPr/>
        <w:t>adresa prebivališt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Učiteljskom vijeću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snovne škole „Matija Gubec“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 a ga d e n o v a c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Školsk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oslobađanje od pohađanja nastave</w:t>
      </w:r>
    </w:p>
    <w:p>
      <w:pPr>
        <w:pStyle w:val="Normal"/>
        <w:rPr/>
      </w:pPr>
      <w:r>
        <w:rPr/>
        <w:t xml:space="preserve">               </w:t>
      </w:r>
      <w:r>
        <w:rPr/>
        <w:t>tjelesno 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 privitku Vam prilažem potvrdu liječnika za m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jete____________________ te Vas molim da sukladno liječničkoj dokumentac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bodite dijete iz predmet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__________________do___________________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npr. do kraja polugodišta, do kraja školske godin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ilažemo liječničku dokument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a  poštovanjem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tpis  roditelja/srb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nevak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5:00Z</dcterms:created>
  <dc:creator>Osnovna Škola</dc:creator>
  <dc:description/>
  <cp:keywords/>
  <dc:language>en-US</dc:language>
  <cp:lastModifiedBy>OS</cp:lastModifiedBy>
  <cp:lastPrinted>2012-06-14T07:59:00Z</cp:lastPrinted>
  <dcterms:modified xsi:type="dcterms:W3CDTF">2014-06-12T05:49:00Z</dcterms:modified>
  <cp:revision>9</cp:revision>
  <dc:subject/>
  <dc:title>_____________________________</dc:title>
</cp:coreProperties>
</file>