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OSNOVNA ŠKOLA „MATIJA GUBEC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A G A D EN O V A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602-12/22-0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15-7-22-1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gadenovac, 26. siječnja 2022.      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</w:t>
      </w:r>
      <w:r>
        <w:rPr/>
        <w:t>P O Z I V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/>
        <w:t xml:space="preserve">                                  </w:t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(dostavlja se putem e-pošte)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temelju članka 8. Poslovnika o radu Osnovne škole „Matija Gubec“, Magadenovac  sazivam 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sjednicu ŠKOLSKOG ODBORA Osnovne škole „Matija Gubec“, Magadenovac,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koja će se održati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8. siječnja 2022. godine  u  14  sati i 30 minuta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 zbornici matične škole u Magadenovcu, Školska 3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a sjednicu predlažem sljedeći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D N E V N I   R E D: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Donošenje Odluke o usvajanju zapisnika  sa 8. sjednice Školskog odbora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Donošenje Financijskog izvješća za 2021. na prijedlog ravnatelja škole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olim  Vas da se pozivu odazovete u zakazano vrijeme, a izostanak javite na telefon Škole 647-160.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 poštovanjem,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ragana Mihajlović,v.r.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1.Članovima Školskog odbora e-poštom,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2.Oglasna ploča škole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3.Pismohrana</w:t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3:00Z</dcterms:created>
  <dc:creator>Osnovna Škola</dc:creator>
  <dc:description/>
  <cp:keywords/>
  <dc:language>en-US</dc:language>
  <cp:lastModifiedBy>User</cp:lastModifiedBy>
  <cp:lastPrinted>2022-01-26T12:31:00Z</cp:lastPrinted>
  <dcterms:modified xsi:type="dcterms:W3CDTF">2022-01-26T11:45:00Z</dcterms:modified>
  <cp:revision>3</cp:revision>
  <dc:subject/>
  <dc:title>REPUBLIKA  HRVATSKA</dc:title>
</cp:coreProperties>
</file>