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OSNOVNA ŠKOLA „MATIJA GUBEC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 A G A D EN O V A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003-06/21-01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2115/07-21-8</w:t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gadenovac, 29. prosinca  2021.       </w:t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 xml:space="preserve">                                                              </w:t>
      </w:r>
      <w:r>
        <w:rPr/>
        <w:t>P O Z I V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</w:rPr>
      </w:pPr>
      <w:r>
        <w:rPr/>
        <w:t xml:space="preserve">                                  </w:t>
      </w:r>
      <w:r>
        <w:rPr>
          <w:b/>
        </w:rPr>
        <w:t>ČLANOVIMA ŠKOLSKOG ODBORA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/>
        <w:t>(dostavlja se putem e-pošte)</w:t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 temelju članka 8. Poslovnika o radu Osnovne škole „Matija Gubec“, Magadenovac  sazivam  </w:t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8. sjednicu ŠKOLSKOG ODBORA Osnovne škole „Matija Gubec“, Magadenovac, </w:t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  <w:t>koja će se održati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30. prosinca 2021. godine  u  14  sati i 30 minuta.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  zbornici matične škole u Magadenovcu, Školska 3.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Za sjednicu predlažem sljedeći</w:t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D N E V N I   R E D:</w:t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Donošenje Odluke o usvajanju zapisnika  sa 7. sjednice Školskog odbo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 Donošenje Plana nabave za 2022. godi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 Razmatranje i usvajanje drugog Rebalansa za 2021. godi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 Razmatranje i donošenje Financijskog plana za razdoblje od 2022.-2024. godine.</w:t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Molim  Vas da se pozivu odazovete u zakazano vrijeme, a izostanak javite na telefon Škole 647-160.</w:t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S poštovanjem,</w:t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Predsjednica školskog odbora:</w:t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Dragana Mihajlović</w:t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  <w:t>DOSTAVITI:</w:t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  <w:t>1.Članovima Školskog odbora e-poštom,</w:t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  <w:t>2.Oglasna ploča škole</w:t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  <w:t>3.Pismohrana</w:t>
      </w:r>
    </w:p>
    <w:p>
      <w:pPr>
        <w:pStyle w:val="Normal"/>
        <w:tabs>
          <w:tab w:val="clear" w:pos="708"/>
          <w:tab w:val="left" w:pos="1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54:00Z</dcterms:created>
  <dc:creator>Osnovna Škola</dc:creator>
  <dc:description/>
  <cp:keywords/>
  <dc:language>en-US</dc:language>
  <cp:lastModifiedBy>korisnik</cp:lastModifiedBy>
  <cp:lastPrinted>2021-10-22T09:01:00Z</cp:lastPrinted>
  <dcterms:modified xsi:type="dcterms:W3CDTF">2021-12-29T10:54:00Z</dcterms:modified>
  <cp:revision>2</cp:revision>
  <dc:subject/>
  <dc:title>REPUBLIKA  HRVATSKA</dc:title>
</cp:coreProperties>
</file>