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temelju članka 5. Pravilnika o načinu osnivanja, zadaćama, djelokrugu i načinu rada školskih sportskih društava (NN,  br.: 13/2014.) i članka 51. Statuta Osnovne škole „Matija Gubec“, Magadenovac, Školski odbor na  14. sjednici održano 15. rujna 2014. </w:t>
      </w:r>
    </w:p>
    <w:p>
      <w:pPr>
        <w:pStyle w:val="Normal"/>
        <w:rPr/>
      </w:pPr>
      <w:r>
        <w:rPr/>
        <w:t>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 xml:space="preserve">     P O S L O V N I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 xml:space="preserve">       O   R A D U   Š K O L S K O G   S P O R T S K O G   D R U Š T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vim se Poslovnikom o radu Školskog sportskog društva ( u daljnjem tekstu: Poslovnik), uređuje se rad školskog sportskog društva  ( u daljnjem tekstu: ŠSD), djelokrug voditelja ŠSD-a, i ustroj ŠSD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ziv ŠSD-a je Školsko sportsko društvo MAG  . Sjedište ŠSD-a je u Osnovnoj školi „Matija Gubec“,  Magadenovac, Školska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ŠSD se udružuje u Školski sportski savez grada Donjeg Miholjca i Školski sportski savez Osječko-baranjske županije.</w:t>
      </w:r>
    </w:p>
    <w:p>
      <w:pPr>
        <w:pStyle w:val="Normal"/>
        <w:rPr/>
      </w:pPr>
      <w:r>
        <w:rPr/>
        <w:tab/>
        <w:t xml:space="preserve">   ŠSD ima jednoga zastupnika u Školskom sportskom savezu grada Donjega Miholjca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stupnikom ŠSD-a u Školskom sportskom savezu grada Donjega Miholjca može biti imenovan isključivo ravnatelj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adaće ŠSD-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stavno planirati, organizirati i provoditi sportske aktivnosti za učenike kao dio izvannastavnih sadržaja šk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ticati uključivanje što većeg broja učenika u školske sportske aktivnosti, a posebice učenika s invalidite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ticati i promicati stručni rad u školskome sportu, kao i stručni sportski rad s djecom i mladima u lokalnoj zajedn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ticati etička i moralna načela, poštivanje ljudskog dostojanstva, fair playa, tolerancije, nenasilja i kulture sport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ŠSD ima voditelja (u daljnjem tekstu: voditelj ŠSD-a) kojega imenuje i razrješava školski odbor na prijedlog ravnatelja.</w:t>
      </w:r>
    </w:p>
    <w:p>
      <w:pPr>
        <w:pStyle w:val="Normal"/>
        <w:rPr/>
      </w:pPr>
      <w:r>
        <w:rPr/>
        <w:t xml:space="preserve">    </w:t>
      </w:r>
      <w:r>
        <w:rPr/>
        <w:t>Voditelj ŠSD-a zadužen je za planiranje i organizaciju provođenja izvannastavnih školskih sportskih aktivnosti koje su dio programa rada ŠSD-a.</w:t>
      </w:r>
    </w:p>
    <w:p>
      <w:pPr>
        <w:pStyle w:val="Normal"/>
        <w:rPr/>
      </w:pPr>
      <w:r>
        <w:rPr/>
        <w:t xml:space="preserve">    </w:t>
      </w:r>
      <w:r>
        <w:rPr/>
        <w:t>Voditelj ŠSD-a u svom radu usko surađuje s ravnateljem škole u planiranju i organizaciji izvannastavnih školskih sportskih aktivnosti, sudjelovanju i organizaciji školskih sportskih natjecanja, zdravstvenoj zaštiti i u svim ostalim aktivnostima vezanim uz rad ŠSD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Članovi ŠSD-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ditelj ŠSD-a, učitelji i stručni suradnici koji sudjeluju u radu ŠSD-a,</w:t>
      </w:r>
    </w:p>
    <w:p>
      <w:pPr>
        <w:pStyle w:val="Normal"/>
        <w:rPr/>
      </w:pPr>
      <w:r>
        <w:rPr/>
        <w:t>-  učenici škole koji su učlanjeni u Š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ŠSD vodi evidenciju o radu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videnciju o radu vodi voditelj ŠSD-a. </w:t>
      </w:r>
    </w:p>
    <w:p>
      <w:pPr>
        <w:pStyle w:val="Normal"/>
        <w:rPr/>
      </w:pPr>
      <w:r>
        <w:rPr/>
        <w:t xml:space="preserve">          </w:t>
      </w:r>
      <w:r>
        <w:rPr/>
        <w:t>Evidencija o radu  treba sadržavati podatke o:</w:t>
      </w:r>
    </w:p>
    <w:p>
      <w:pPr>
        <w:pStyle w:val="Normal"/>
        <w:rPr/>
      </w:pPr>
      <w:r>
        <w:rPr/>
        <w:t>1. popisu aktivnosti,</w:t>
      </w:r>
    </w:p>
    <w:p>
      <w:pPr>
        <w:pStyle w:val="Normal"/>
        <w:rPr/>
      </w:pPr>
      <w:r>
        <w:rPr/>
        <w:t>2. broju učenika uključenih u pojedine aktivnosti,</w:t>
      </w:r>
    </w:p>
    <w:p>
      <w:pPr>
        <w:pStyle w:val="Normal"/>
        <w:rPr/>
      </w:pPr>
      <w:r>
        <w:rPr/>
        <w:t>3. broju školskih sportskih natjecanja na kojima je sudjelovao ŠSD,</w:t>
      </w:r>
    </w:p>
    <w:p>
      <w:pPr>
        <w:pStyle w:val="Normal"/>
        <w:rPr/>
      </w:pPr>
      <w:r>
        <w:rPr/>
        <w:t>4. broju sati rada ŠSD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Učenicima članovima ŠSD-a izdaje se iskaznica Hrvatskoga školskoga sportskog saveza (u daljnjem tekstu: HŠSS), kojom se potvrđuje članstvo u ŠSD-u i identitet učenika.</w:t>
      </w:r>
    </w:p>
    <w:p>
      <w:pPr>
        <w:pStyle w:val="Normal"/>
        <w:rPr/>
      </w:pPr>
      <w:r>
        <w:rPr/>
        <w:t xml:space="preserve">           </w:t>
      </w:r>
      <w:r>
        <w:rPr/>
        <w:t>Poslove povezane s izdavanjem iskaznica HŠSS-a koordinira voditelj ŠSD-a uz pomoć učitelja i stručnih surednika uključenih u rad ŠSD-a te ravn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ŠSD vodi evidenciju članova ŠSD-a (u daljnjem tekstu: evidencija) u koju se upisuju podaci o imenu, prezimenu i OIB-u učenika članova ŠSD-a, datumi njihova učlanjenja odnosno prestanka članstva u ŠSD-u te datumi izdavanja i rokovi valjanosti potvrda (uvjerenja) o zdravstvenoj sposobnosti učenika.</w:t>
      </w:r>
    </w:p>
    <w:p>
      <w:pPr>
        <w:pStyle w:val="Normal"/>
        <w:rPr/>
      </w:pPr>
      <w:r>
        <w:rPr/>
        <w:t xml:space="preserve">           </w:t>
      </w:r>
      <w:r>
        <w:rPr/>
        <w:t>Evidenciju vodi voditelj ŠSD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ŠSD za rad i aktivnosti koristi prostore škole namijenjene za sportske aktivnosti te ima prioritet u njihovu korištenju u odnosu na vanjske korisnike prostora škole kojima se prostor može iznajmiti tek kada se zadovolje potrebe sportskih aktivnosti ŠSD-a iz članka 10. ovog prav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ktivnosti ŠSD-a provode se kao izvannastavne aktivnosti učenika u školi te se u skladu s time planiraju u školskome kurikulumu sukladno propisima kojima se uređuje područje odgoja i obrazovanja.</w:t>
      </w:r>
    </w:p>
    <w:p>
      <w:pPr>
        <w:pStyle w:val="Normal"/>
        <w:rPr/>
      </w:pPr>
      <w:r>
        <w:rPr/>
        <w:t xml:space="preserve">         </w:t>
      </w:r>
      <w:r>
        <w:rPr/>
        <w:t>Početkom svake školske godine voditelj ŠSD-a, na temelju interesa učenika te uvjeta koje ima, predlaže školskome odboru koje će aktivnosti ŠSD provo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ŠSD sudjeluje u natjecanjima čiji organizatori mogu biti školske ustanove, lokalni i regionalni školski sportski savezi ili organizacije koje djeluju u području sporta (sportski savezi i udruge), koji imaju suglasnost Hrvatskoga školskoga sportskog saveza (u daljnjem tekstu: HŠSS) koji vodi evidenciju svih natjec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 školskim sportskim natjecanjima može sudjelovati učenik, član ŠSD-a, za kojeg je utvrđena opća zdravstvena sposob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pću i posebnu zdravstvenu sposobnost učenika za sudjelovanje na natjecanjima ŠSD-a utvrđuje nadležan liječnik, specijalist školske medicine, odnosno izabrani liječnik specijalist pedijatar ili izabrani liječnik specijalist opće i/ili obiteljske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redstva za rad i aktivnosti ŠSD-a osiguravaju se iz državnoga proračuna i iz proračuna jedinica lokalne i područne (regionalne) samouprave na račun škole.</w:t>
      </w:r>
    </w:p>
    <w:p>
      <w:pPr>
        <w:pStyle w:val="Normal"/>
        <w:rPr/>
      </w:pPr>
      <w:r>
        <w:rPr/>
        <w:t xml:space="preserve">        </w:t>
      </w:r>
      <w:r>
        <w:rPr/>
        <w:t>Za obavljanje stručnih poslova programiranja i provođenja izvannastavnih školskih sportskih aktivnosti ŠSD može na teret vlastitih sredstava školske ustanove angažirati vanjske suradnike.</w:t>
      </w:r>
    </w:p>
    <w:p>
      <w:pPr>
        <w:pStyle w:val="Normal"/>
        <w:rPr/>
      </w:pPr>
      <w:r>
        <w:rPr/>
        <w:tab/>
        <w:t>Za sve aktivnosti i poslove vezane uz financiranje školskog sportskog društva nadležan je isključivo ravnatel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Ovaj Poslovnik objavljen je na oglasnoj ploči Škole dana 15.rujna 2014. godine,  a stupa na snagu osmog dana od dana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5/14-01/02</w:t>
      </w:r>
    </w:p>
    <w:p>
      <w:pPr>
        <w:pStyle w:val="Normal"/>
        <w:rPr/>
      </w:pPr>
      <w:r>
        <w:rPr/>
        <w:t>URBROJ: 2115/97-14-1</w:t>
      </w:r>
    </w:p>
    <w:p>
      <w:pPr>
        <w:pStyle w:val="Normal"/>
        <w:rPr/>
      </w:pPr>
      <w:r>
        <w:rPr/>
        <w:t>Magadenovac, 15. ruj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Predsjednik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Školskog odbor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Đuro Matej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1:00Z</dcterms:created>
  <dc:creator>xy</dc:creator>
  <dc:description/>
  <dc:language>en-US</dc:language>
  <cp:lastModifiedBy>Učitelj</cp:lastModifiedBy>
  <cp:lastPrinted>2014-09-15T09:31:00Z</cp:lastPrinted>
  <dcterms:modified xsi:type="dcterms:W3CDTF">2014-09-17T06:51:00Z</dcterms:modified>
  <cp:revision>2</cp:revision>
  <dc:subject/>
  <dc:title>III</dc:title>
</cp:coreProperties>
</file>