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NOVNA ŠKOLA «MATIJA GUBEC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 A G A D E N O V A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ASA: 112-01/24-01/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BROJ: 2115-07-24-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gadenovac, 23. rujna 202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vjerenstvo za vrednovanje kandidata prijavljenih na Javni poziv za pomoćnika u nastavi</w:t>
      </w:r>
      <w:r>
        <w:rPr/>
        <w:t xml:space="preserve"> </w:t>
      </w:r>
      <w:r>
        <w:rPr>
          <w:sz w:val="20"/>
          <w:szCs w:val="20"/>
        </w:rPr>
        <w:t xml:space="preserve">objavljen dana 06. rujna 2024. godine na mrežnoj stranici i oglasnoj ploči Hrvatskog zavoda za zapošljavanje i mrežnoj stranici i oglasnoj ploči  Osnovne škole „Matija Gubec“, Magadenovac </w:t>
      </w:r>
      <w:hyperlink r:id="rId2">
        <w:r>
          <w:rPr>
            <w:rStyle w:val="InternetLink"/>
            <w:sz w:val="20"/>
            <w:szCs w:val="20"/>
          </w:rPr>
          <w:t>www.os-mgubec-magadenovac.skole.hr</w:t>
        </w:r>
      </w:hyperlink>
      <w:r>
        <w:rPr>
          <w:sz w:val="20"/>
          <w:szCs w:val="20"/>
        </w:rPr>
        <w:t xml:space="preserve"> u rubrici pod nazivom „ZAPOŠLJAVANJE“ podrubrika „NATJEČAJI“ za radno mjesto pomoćnik u nastavi, 1 izvršitelj na  nepuno određeno  radno vrijeme, objavljuj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ZIV NA RAZGOV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zgovor (intervju) kandidata s Povjerenstvo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ržat će dana 25. rujna 2024. godine, s početkom u 9:00 sati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 Osnovnoj školi  „Matija Gubec“, u Magadenovcu, Školska 3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 čitaonici matične škol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razgovor se pozivaju  slijedeći kandidati čije prijave zadovoljavaju formalne uvjete :</w:t>
      </w:r>
    </w:p>
    <w:tbl>
      <w:tblPr>
        <w:tblW w:w="922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7620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 broj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 i ime  kandidata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vković Krha Ena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idžić Lidij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Kandidat/kinja  koji ne pristupi razgovoru s Povjerenstvom u navedenom vremenu ili pristupi nakon vremena određenog za početak razgovora, ne smatra se kandidatom/kinjom  natječaja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Povjerenstvo na razgovoru  s kandidatom utvrđuje znanja, sposobnosti, interese, motivaciju kandidata za rad na poslovima pomoćnika u nastavi djeci s teškoćam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oziv na razgovor  objavljen  je dana 23. rujna 2024. na mrežnoj stranici Osnovne škole „Matija Gubec“, Magadenovac   </w:t>
      </w:r>
      <w:hyperlink r:id="rId3">
        <w:r>
          <w:rPr>
            <w:rStyle w:val="InternetLink"/>
            <w:sz w:val="20"/>
            <w:szCs w:val="20"/>
          </w:rPr>
          <w:t>www.os-mgubec-magadenovac.skole.hr</w:t>
        </w:r>
      </w:hyperlink>
      <w:r>
        <w:rPr>
          <w:sz w:val="20"/>
          <w:szCs w:val="20"/>
        </w:rPr>
        <w:t xml:space="preserve"> u rubrici pod nazivom  „ZAPOŠLJAVANJE“, podrubrici „POZIV KANDIDATA NA RAZGOVOR I RANG LISTA “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POVJERENSTVO ZA VREDNOVANJE KANDI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-mgubec-magadenovac.skole.hr/" TargetMode="External"/><Relationship Id="rId3" Type="http://schemas.openxmlformats.org/officeDocument/2006/relationships/hyperlink" Target="http://www.os-mgubec-magadenovac.skole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31:00Z</dcterms:created>
  <dc:creator>Ravnatelj</dc:creator>
  <dc:description/>
  <cp:keywords/>
  <dc:language>en-US</dc:language>
  <cp:lastModifiedBy>Korisnik</cp:lastModifiedBy>
  <cp:lastPrinted>2024-09-23T10:37:00Z</cp:lastPrinted>
  <dcterms:modified xsi:type="dcterms:W3CDTF">2024-09-23T08:37:00Z</dcterms:modified>
  <cp:revision>5</cp:revision>
  <dc:subject/>
  <dc:title>REPUBLIKA HRVATSKA</dc:title>
</cp:coreProperties>
</file>