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„MATIJA GUBEC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 A G A D E N O V A 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008-01/13-01/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15/07-13-01/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Magadenovcu 23. prosinca 201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Na temelju članka 13.. stavka 1. Zakona o pravu na pristup informacijama („Narodne novine“, 25/13.) ravnatelj Osnovne škole „Matija Gubec“ donos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 D L U K 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o imenovanju službenika za informiranj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>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Imenuje  se Ružica Vukobratović  službenikom za informiranje u Osnovnoj školi „Matija Gubec“, Magadenova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Arial Narrow" w:ascii="Arial Narrow" w:hAnsi="Arial Narrow"/>
        </w:rPr>
        <w:t>II.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Službenik za informiranje obavlja poslove sukladno Zakonu o pravu na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Arial Narrow" w:ascii="Arial Narrow" w:hAnsi="Arial Narrow"/>
        </w:rPr>
        <w:t>II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Ova odluka stupa na snagu danom donošenja, a objavit će se na oglasnoj ploči  i Internet stranici škole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Ravnatelj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Branko Belc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ITI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žica Vukobratović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vjerenik za informiranje – Registar službenika za informiranj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lasna ploč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net stranica ško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Pismohran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31:00Z</dcterms:created>
  <dc:creator>WinXPProSP2</dc:creator>
  <dc:description/>
  <cp:keywords/>
  <dc:language>en-US</dc:language>
  <cp:lastModifiedBy>OS</cp:lastModifiedBy>
  <cp:lastPrinted>2014-01-09T12:32:00Z</cp:lastPrinted>
  <dcterms:modified xsi:type="dcterms:W3CDTF">2014-01-09T11:33:00Z</dcterms:modified>
  <cp:revision>4</cp:revision>
  <dc:subject/>
  <dc:title>REPUBLIKA HRVATSKA</dc:title>
</cp:coreProperties>
</file>