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oj RKP-a: 09030</w:t>
      </w:r>
    </w:p>
    <w:p>
      <w:pPr>
        <w:pStyle w:val="Normal"/>
        <w:rPr>
          <w:b/>
          <w:b/>
        </w:rPr>
      </w:pPr>
      <w:r>
        <w:rPr>
          <w:b/>
        </w:rPr>
        <w:t>Matični broj: 03034704</w:t>
      </w:r>
    </w:p>
    <w:p>
      <w:pPr>
        <w:pStyle w:val="Normal"/>
        <w:rPr>
          <w:b/>
          <w:b/>
        </w:rPr>
      </w:pPr>
      <w:r>
        <w:rPr>
          <w:b/>
        </w:rPr>
        <w:t>OIB: 28356694292</w:t>
      </w:r>
    </w:p>
    <w:p>
      <w:pPr>
        <w:pStyle w:val="Normal"/>
        <w:rPr>
          <w:b/>
          <w:b/>
        </w:rPr>
      </w:pPr>
      <w:r>
        <w:rPr>
          <w:b/>
        </w:rPr>
        <w:t>Naziv obveznika: OSNOVNA ŠKOLA „MATIJA GUBEC“</w:t>
      </w:r>
    </w:p>
    <w:p>
      <w:pPr>
        <w:pStyle w:val="Normal"/>
        <w:rPr/>
      </w:pPr>
      <w:r>
        <w:rPr>
          <w:b/>
        </w:rPr>
        <w:t>Pošta i mjesto: 31 542 MAGADENOVAC</w:t>
      </w:r>
    </w:p>
    <w:p>
      <w:pPr>
        <w:pStyle w:val="Normal"/>
        <w:rPr>
          <w:b/>
          <w:b/>
        </w:rPr>
      </w:pPr>
      <w:r>
        <w:rPr>
          <w:b/>
        </w:rPr>
        <w:t>Ulica i kućni broj: Školska 3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20-Osnovno obrazovanje</w:t>
      </w:r>
    </w:p>
    <w:p>
      <w:pPr>
        <w:pStyle w:val="Normal"/>
        <w:rPr>
          <w:b/>
          <w:b/>
        </w:rPr>
      </w:pPr>
      <w:r>
        <w:rPr>
          <w:b/>
        </w:rPr>
        <w:t>Razdjel: 0</w:t>
      </w:r>
    </w:p>
    <w:p>
      <w:pPr>
        <w:pStyle w:val="Normal"/>
        <w:rPr/>
      </w:pPr>
      <w:r>
        <w:rPr>
          <w:b/>
        </w:rPr>
        <w:t>Šifra grada/općine: 578</w:t>
      </w:r>
    </w:p>
    <w:p>
      <w:pPr>
        <w:pStyle w:val="Normal"/>
        <w:rPr>
          <w:b/>
          <w:b/>
        </w:rPr>
      </w:pPr>
      <w:r>
        <w:rPr>
          <w:b/>
        </w:rPr>
        <w:t>IBAN: HR4525000091102040985 – HR7323600001502688815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>Oznaka razdoblja: 2023-12</w:t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., 136/12. i 15/15.,144/21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., 93/15., 135/15., 2/17., 28/17.,  112/18., 126/19., 145/20, 32/21 i 37/22.)</w:t>
      </w:r>
    </w:p>
    <w:p>
      <w:pPr>
        <w:pStyle w:val="Normal"/>
        <w:jc w:val="both"/>
        <w:rPr/>
      </w:pPr>
      <w:r>
        <w:rPr/>
        <w:t>- Okružnic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3. godine, KLASA: 400-02/23-01/27, URBROJ: 513-05-03-24-4, od 10. siječnja 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zvještaj o prihodima i rashodima, primicima i izdacima (PR RAS obrazac) sastavljen je za razdoblje 1. siječnja do 31. prosinca 2023 i uključuje prihode i primitke, rashode i izdatke Državnog proračuna, Županijskog proračuna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, a na temelju proknjižene vjerodostojne dokumentacije, putem programa Županijske riznice koju održava Zavod za informatiku Osij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381 Tekuće pomoći temeljem prijenosa EU sredstava u iznosu od 19.052,00 eura se odnose na prihode za projekt Erasmus +.</w:t>
      </w:r>
    </w:p>
    <w:p>
      <w:pPr>
        <w:pStyle w:val="Normal"/>
        <w:jc w:val="both"/>
        <w:rPr/>
      </w:pPr>
      <w:r>
        <w:rPr/>
        <w:t>Šifra 6526  prethodna godina=1.181,76, tekuća godina=2.120,44 eura, indeks 179,4, povećanje zbog uplate novca za plaćanje prijevoza djece na kazališnu predstavu.</w:t>
      </w:r>
    </w:p>
    <w:p>
      <w:pPr>
        <w:pStyle w:val="Normal"/>
        <w:jc w:val="both"/>
        <w:rPr/>
      </w:pPr>
      <w:r>
        <w:rPr/>
        <w:t>Šifra 6615 Prihodi od pruženih usluga prethodna godina =756,52eura, tekuća godina =3.563,16 eura indeks 471,0 zbog većeg broja korištenja sportske dvorane.</w:t>
      </w:r>
    </w:p>
    <w:p>
      <w:pPr>
        <w:pStyle w:val="Normal"/>
        <w:jc w:val="both"/>
        <w:rPr/>
      </w:pPr>
      <w:r>
        <w:rPr/>
        <w:t>Šifra 6712 prethodna godina =3.516,98 eura , tekuća =134,00 eura indeks  3,8 smanjenje jer nismo nabavljali ne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22 prethodna godina =27.684,74 eura, tekuća 45.725,23, eura indeks 165,20, povećanje uslijed porasta cijena namirnica, te nabavke kvalitetnijih i zdravijih namirnica.</w:t>
      </w:r>
    </w:p>
    <w:p>
      <w:pPr>
        <w:pStyle w:val="Normal"/>
        <w:jc w:val="both"/>
        <w:rPr/>
      </w:pPr>
      <w:r>
        <w:rPr/>
        <w:t>Šifra 3224 prethodna godina=1.408,75, tekuća godina =2.527,79, indeks 179,4 zbog većeg broja popravaka školske imovine.</w:t>
      </w:r>
    </w:p>
    <w:p>
      <w:pPr>
        <w:pStyle w:val="Normal"/>
        <w:jc w:val="both"/>
        <w:rPr/>
      </w:pPr>
      <w:r>
        <w:rPr/>
        <w:t>Šifra 3225 prethodna godina= 238,64 eura, tekuća godina=394,54 eura , indeks 165,30 jer se kupio komplet novih guma za kombi vozilo.</w:t>
      </w:r>
    </w:p>
    <w:p>
      <w:pPr>
        <w:pStyle w:val="Normal"/>
        <w:jc w:val="both"/>
        <w:rPr/>
      </w:pPr>
      <w:r>
        <w:rPr/>
        <w:t>Šifra 3239 prethodna godina=120.91 eura, tekuća godina 467,83 indeks 386,9 povećanje troškova zbog tiskanja monografije povodom 50te obljetnice postojanja škole.</w:t>
      </w:r>
    </w:p>
    <w:p>
      <w:pPr>
        <w:pStyle w:val="Normal"/>
        <w:jc w:val="both"/>
        <w:rPr/>
      </w:pPr>
      <w:r>
        <w:rPr/>
        <w:t>Šifra 3299 prethodna godina 7.123,02 tekuća godina,17.603,17 indeks 247,10 povećanje zbog proslave 50te obljetnice škole.</w:t>
      </w:r>
    </w:p>
    <w:p>
      <w:pPr>
        <w:pStyle w:val="Normal"/>
        <w:jc w:val="both"/>
        <w:rPr/>
      </w:pPr>
      <w:r>
        <w:rPr/>
        <w:t>Šifra 3296 prethodna godina 3.898,57,tekuća godina 682,62 eura indeks 17,5 zbog toga što je većina sudskih presuda završila u prethodnoj godini.</w:t>
      </w:r>
    </w:p>
    <w:p>
      <w:pPr>
        <w:pStyle w:val="Normal"/>
        <w:jc w:val="both"/>
        <w:rPr/>
      </w:pPr>
      <w:r>
        <w:rPr/>
        <w:t>Šifra 3433 u prethodnoj godini = 1.143,95, a u tekućoj=146,54, indeks 12,8 jer nema zateznih kamata uslijed sudskih tužbi.</w:t>
      </w:r>
    </w:p>
    <w:p>
      <w:pPr>
        <w:pStyle w:val="Normal"/>
        <w:jc w:val="both"/>
        <w:rPr/>
      </w:pPr>
      <w:r>
        <w:rPr/>
        <w:t>Šifra 3812 u prethodnoj godini =0,00, u tekućoj godini =575,35 eura zbog nabavke menstrualnih potrepština za učenice.</w:t>
      </w:r>
    </w:p>
    <w:p>
      <w:pPr>
        <w:pStyle w:val="Normal"/>
        <w:jc w:val="center"/>
        <w:rPr/>
      </w:pPr>
      <w:r>
        <w:rPr/>
        <w:t>Bilješka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ifra 42 u iznosu od 24.018,12 eura odnosi se na nabavu knjižne građe i udžbenika prema standardima koji vrijede za osnovne škole. Također je tu i nabava kombi vozila za razvoz hrane po područnim ško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Y006 u iznosu 19.708,95 eura je iskazani manjak prihoda i primitaka raspoloživ za pokriće u sljedećem razdob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23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 xml:space="preserve">Škola nema niti jedan sudski spor u tijeku pa samim time ni nikakvih podataka koji bi bili predmet  takvog popi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rPr/>
      </w:pPr>
      <w:r>
        <w:rPr/>
        <w:t>Šifra 0 iznosi 1.088.275,09 eura.</w:t>
      </w:r>
    </w:p>
    <w:p>
      <w:pPr>
        <w:pStyle w:val="Normal"/>
        <w:rPr/>
      </w:pPr>
      <w:r>
        <w:rPr/>
        <w:t>Šifra 167 odnosi se na Potraživanja proračunskih korisnika uplaćena u nadležni proračun i iznosi 33.658,77 eura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193 odnosi se na kontinuirane rashode budućih razdoblja u iznosu od 111.036,46 e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09  iznosu 1.502.209,86 eura odnosi se na ukupne rashode prema funkcijskoj klasifikaciji za O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P018 u iznosu od 11.601,78 eura cjelokupni iznos sadašnje vrijednosti dobivene imovine prema Odluci o isknjiženju imovine koja se vodila u poslovnim Ministarstva znanosti i obrazovanja knjig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v001 stanje obveza 1 siječnja iznosi   iznosi 130.351,74 eura.</w:t>
      </w:r>
    </w:p>
    <w:p>
      <w:pPr>
        <w:pStyle w:val="Normal"/>
        <w:jc w:val="both"/>
        <w:rPr/>
      </w:pPr>
      <w:r>
        <w:rPr/>
        <w:t>Šifra V002 povećanje obveza u izvještajnom razdoblju = 1.544.060,41 eura</w:t>
      </w:r>
    </w:p>
    <w:p>
      <w:pPr>
        <w:pStyle w:val="Normal"/>
        <w:jc w:val="both"/>
        <w:rPr/>
      </w:pPr>
      <w:r>
        <w:rPr/>
        <w:t>Šifra  V004 podmirene obveze u izvještajnom razdoblju  iznose 1.512.876,28 eura</w:t>
      </w:r>
    </w:p>
    <w:p>
      <w:pPr>
        <w:pStyle w:val="Normal"/>
        <w:jc w:val="both"/>
        <w:rPr/>
      </w:pPr>
      <w:r>
        <w:rPr/>
        <w:t>Stanje obveza na kraju izvještajnog razdoblja : 161.535,87 eura.</w:t>
      </w:r>
    </w:p>
    <w:p>
      <w:pPr>
        <w:pStyle w:val="Normal"/>
        <w:jc w:val="both"/>
        <w:rPr/>
      </w:pPr>
      <w:r>
        <w:rPr/>
        <w:t>Stanje nedospjelih obveza na kraju izvještajnog razdoblja : 145.370,1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gadenovcu, 29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Zdravka Đurakić</w:t>
      </w:r>
    </w:p>
    <w:p>
      <w:pPr>
        <w:pStyle w:val="Normal"/>
        <w:jc w:val="both"/>
        <w:rPr/>
      </w:pPr>
      <w:r>
        <w:rPr/>
        <w:t>Telefon za kontakt: 031/647-160</w:t>
      </w:r>
    </w:p>
    <w:p>
      <w:pPr>
        <w:pStyle w:val="Normal"/>
        <w:jc w:val="both"/>
        <w:rPr/>
      </w:pPr>
      <w:r>
        <w:rPr/>
        <w:t>Odgovorna osoba: BRANKO BEL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Odgovorna osoba (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5:00Z</dcterms:created>
  <dc:creator>Računovodstvo</dc:creator>
  <dc:description/>
  <cp:keywords/>
  <dc:language>en-US</dc:language>
  <cp:lastModifiedBy>Racunovodstvo</cp:lastModifiedBy>
  <cp:lastPrinted>2024-01-29T13:18:00Z</cp:lastPrinted>
  <dcterms:modified xsi:type="dcterms:W3CDTF">2024-01-29T12:32:00Z</dcterms:modified>
  <cp:revision>8</cp:revision>
  <dc:subject/>
  <dc:title>BILJEŠKE UZ FINANCIJSKA IZVJEŠĆA ZA 2010</dc:title>
</cp:coreProperties>
</file>