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oj RKP-a: 09030</w:t>
      </w:r>
    </w:p>
    <w:p>
      <w:pPr>
        <w:pStyle w:val="Normal"/>
        <w:rPr>
          <w:b/>
          <w:b/>
        </w:rPr>
      </w:pPr>
      <w:r>
        <w:rPr>
          <w:b/>
        </w:rPr>
        <w:t>Matični broj: 03034704</w:t>
      </w:r>
    </w:p>
    <w:p>
      <w:pPr>
        <w:pStyle w:val="Normal"/>
        <w:rPr>
          <w:b/>
          <w:b/>
        </w:rPr>
      </w:pPr>
      <w:r>
        <w:rPr>
          <w:b/>
        </w:rPr>
        <w:t>OIB: 28356694292</w:t>
      </w:r>
    </w:p>
    <w:p>
      <w:pPr>
        <w:pStyle w:val="Normal"/>
        <w:rPr>
          <w:b/>
          <w:b/>
        </w:rPr>
      </w:pPr>
      <w:r>
        <w:rPr>
          <w:b/>
        </w:rPr>
        <w:t>Naziv obveznika: OSNOVNA ŠKOLA „MATIJA GUBEC“</w:t>
      </w:r>
    </w:p>
    <w:p>
      <w:pPr>
        <w:pStyle w:val="Normal"/>
        <w:rPr/>
      </w:pPr>
      <w:r>
        <w:rPr>
          <w:b/>
        </w:rPr>
        <w:t>Pošta i mjesto: 31 542 MAGADENOVAC</w:t>
      </w:r>
    </w:p>
    <w:p>
      <w:pPr>
        <w:pStyle w:val="Normal"/>
        <w:rPr>
          <w:b/>
          <w:b/>
        </w:rPr>
      </w:pPr>
      <w:r>
        <w:rPr>
          <w:b/>
        </w:rPr>
        <w:t>Ulica i kućni broj: Školska 3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20-Osnovno obrazovanje</w:t>
      </w:r>
    </w:p>
    <w:p>
      <w:pPr>
        <w:pStyle w:val="Normal"/>
        <w:rPr>
          <w:b/>
          <w:b/>
        </w:rPr>
      </w:pPr>
      <w:r>
        <w:rPr>
          <w:b/>
        </w:rPr>
        <w:t>Razdjel: 0</w:t>
      </w:r>
    </w:p>
    <w:p>
      <w:pPr>
        <w:pStyle w:val="Normal"/>
        <w:rPr/>
      </w:pPr>
      <w:r>
        <w:rPr>
          <w:b/>
        </w:rPr>
        <w:t>Šifra grada/općine: 578</w:t>
      </w:r>
    </w:p>
    <w:p>
      <w:pPr>
        <w:pStyle w:val="Normal"/>
        <w:rPr>
          <w:b/>
          <w:b/>
        </w:rPr>
      </w:pPr>
      <w:r>
        <w:rPr>
          <w:b/>
        </w:rPr>
        <w:t>IBAN: HR4525000091102040985 – HR7323600001502688815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>Oznaka razdoblja: 2022-12</w:t>
        <w:tab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E IZVJEŠTAJE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 – 31.12.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MELJI SASTAVLJANJA FINANCIJSKIH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Zakonski okvir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on o proračunu (Narodne novine, br. 87/08., 136/12. i 15/15.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avilnik o financijskom izvještavanju u proračunskom računovodstvu (Narodne novine, br.   3/15., 93/15., 135/15., 2/17., 28/17.,  112/18., 126/19. i 145/20.)</w:t>
      </w:r>
    </w:p>
    <w:p>
      <w:pPr>
        <w:pStyle w:val="Normal"/>
        <w:jc w:val="both"/>
        <w:rPr/>
      </w:pPr>
      <w:r>
        <w:rPr/>
        <w:t>- Okružnica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2. godine, KLASA: 400-02/22-01/26, URBROJ: 513-05-03-23-6, od 12. siječnja 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2. </w:t>
      </w: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Izvještaj o prihodima i rashodima, primicima i izdacima (PR RAS obrazac) sastavljen je za razdoblje 1. siječnja do 31. prosinca 2022. i uključuje prihode i primitke, rashode i izdatke Državnog proračuna, Županijskog proračuna, kao i Općinskih proračuna općina: Magadenovac, Marijanci,  Viljevo i Grada Donji Miholjac, te vlastitih prihoda i rashoda.</w:t>
      </w:r>
    </w:p>
    <w:p>
      <w:pPr>
        <w:pStyle w:val="Normal"/>
        <w:jc w:val="both"/>
        <w:rPr/>
      </w:pPr>
      <w:r>
        <w:rPr/>
        <w:t>Podaci za popunjavanje financijskih izvještaja dobivaju se iz Glavne knjige, a na temelju proknjižene vjerodostojne dokumentacije, putem programa Županijske riznice koju održava Zavod za informatiku Osij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381 Tekuće pomoći temeljem prijenosa EU sredstava u iznosu od 198.954,92 kuna se odnose na prihode za projekt Erasmus +.</w:t>
      </w:r>
    </w:p>
    <w:p>
      <w:pPr>
        <w:pStyle w:val="Normal"/>
        <w:jc w:val="both"/>
        <w:rPr/>
      </w:pPr>
      <w:r>
        <w:rPr/>
        <w:t>Šifra 6631 u tekućoj godini iznosi = 52.127,00 u prethodnoj=32.000,00 kuna, indeks 162.9 zbog nabavke kombi vozila za prijevoz hrane.</w:t>
      </w:r>
    </w:p>
    <w:p>
      <w:pPr>
        <w:pStyle w:val="Normal"/>
        <w:jc w:val="both"/>
        <w:rPr/>
      </w:pPr>
      <w:r>
        <w:rPr/>
        <w:t>Šifra 6712 prethodna godina = 50.444,00 kuna , tekuća =26.498,72 kuna, indeks  52,5 smanjenje jer nismo nabavljali nefinancijsku im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133 prethodne godine = 21.620,00, tekuće 925.53 , indeks 4,3 zbog manjeg broja sudskih tužbi djelatnika.</w:t>
      </w:r>
    </w:p>
    <w:p>
      <w:pPr>
        <w:pStyle w:val="Normal"/>
        <w:jc w:val="both"/>
        <w:rPr/>
      </w:pPr>
      <w:r>
        <w:rPr/>
        <w:t>Šifra 3211 prethodna godina= 8.477, 00, tekuća 18.222,25 kuna, indeks 215, povećanje uslijed prestanka Covid mjera i češćeg posjećivanja seminara djelatnika.</w:t>
      </w:r>
    </w:p>
    <w:p>
      <w:pPr>
        <w:pStyle w:val="Normal"/>
        <w:jc w:val="both"/>
        <w:rPr/>
      </w:pPr>
      <w:r>
        <w:rPr/>
        <w:t>Šifra 3213 prethodna godina=8.675,00, tekuća godina =140.103,13 kuna, indeks 1.615,0 zbog knjiženja svih troškova projekta Erasmus na ovaj konto.</w:t>
      </w:r>
    </w:p>
    <w:p>
      <w:pPr>
        <w:pStyle w:val="Normal"/>
        <w:jc w:val="both"/>
        <w:rPr/>
      </w:pPr>
      <w:r>
        <w:rPr/>
        <w:t>Šifra 3225 prethodna godina= 584,00, tekuća godina=1.798,00 , indeks 307,9 jer se kupio komplet novih guma za kombi vozilo.</w:t>
      </w:r>
    </w:p>
    <w:p>
      <w:pPr>
        <w:pStyle w:val="Normal"/>
        <w:jc w:val="both"/>
        <w:rPr/>
      </w:pPr>
      <w:r>
        <w:rPr/>
        <w:t>Šifra 3232 prethodna godina=328.668,00,tekuća godina 137.888,20, indeks 42 jer u ovoj godini nije bilo toliko investicijskog održavanja.</w:t>
      </w:r>
    </w:p>
    <w:p>
      <w:pPr>
        <w:pStyle w:val="Normal"/>
        <w:jc w:val="both"/>
        <w:rPr/>
      </w:pPr>
      <w:r>
        <w:rPr/>
        <w:t>Šifra 3237 prethodna godina=10.313,00, tekuća godina 20.910,00,indeks 202,8 zbog plaćanja programa za sudske presude i obuke.</w:t>
      </w:r>
    </w:p>
    <w:p>
      <w:pPr>
        <w:pStyle w:val="Normal"/>
        <w:jc w:val="both"/>
        <w:rPr/>
      </w:pPr>
      <w:r>
        <w:rPr/>
        <w:t>Šifra 3293 prethodna godina 9.022,00, tekuća godina 1.460.89, indeks 16,2 jer su smanjeni troškovi reprezentacije.</w:t>
      </w:r>
    </w:p>
    <w:p>
      <w:pPr>
        <w:pStyle w:val="Normal"/>
        <w:jc w:val="both"/>
        <w:rPr/>
      </w:pPr>
      <w:r>
        <w:rPr/>
        <w:t>Šifra 3296 prethodna godina 86.716,00,tekuća godina 29.373,77, indeks 33,9 zbog toga što je većina sudskih presuda bila u prethodnoj godini.</w:t>
      </w:r>
    </w:p>
    <w:p>
      <w:pPr>
        <w:pStyle w:val="Normal"/>
        <w:jc w:val="both"/>
        <w:rPr/>
      </w:pPr>
      <w:r>
        <w:rPr/>
        <w:t>Šifra 3431 u prethodnoj godini = 59.677,00 a u tekućoj ih nema jer se plaćanja vrše preko jedinstvenog računa OBŽ.</w:t>
      </w:r>
    </w:p>
    <w:p>
      <w:pPr>
        <w:pStyle w:val="Normal"/>
        <w:jc w:val="center"/>
        <w:rPr/>
      </w:pPr>
      <w:r>
        <w:rPr/>
        <w:t>Bilješka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Šifra 42 u iznosu od 94.714,36 kn odnosi se na nabavu knjižne građe i udžbenika prema standardima koji vrijede za osnovne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Šifra Y006 u iznosu 111.878,66 kn je iskazani manjak prihoda i primitaka raspoloživ za pokriće u sljedećem razdob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/>
      </w:pPr>
      <w:r>
        <w:rPr/>
        <w:t>Odvijanje financijskog poslovanja tijekom fiskalne 2022. godine je teklo bez ugovaranja bilo kakvih odnosa koji bi bili predmet ovog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pis sudskih sporova u tijeku</w:t>
      </w:r>
    </w:p>
    <w:p>
      <w:pPr>
        <w:pStyle w:val="Normal"/>
        <w:jc w:val="both"/>
        <w:rPr/>
      </w:pPr>
      <w:r>
        <w:rPr/>
        <w:t xml:space="preserve">Škola nema niti jedan sudski spor u tijeku pa samim time ni nikakvih podataka koji bi bili predmet  takvog popi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Šifra 0212 prethodna godina= 4.870.456,00, tekuća godina 20.260.070,04 indeks 7.876,0 jer su se u Glavnu knjigu upisale nekretnine koje da sada nisu bile unesene nakon izvanrednog popisa nekretnina uslijed revizijskog nadzora.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Šifra 0221 prethodna godina 497.661,00, tekuća godina 2.547.568.56 , indeks 511,56 zbog unosa uredske opreme i namještaja u Glavnu knjigu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Šifra  0222 prethodna godina =26.225,00, tekuća godina =105.283,00, indeks 401,5 zbog unosa komunikacijske opreme u Glavnu knjigu nakon izvanrednog popisa imovine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Šifra 193 odnosi se na kontinuirane rashode budućih razdoblja u iznosu od 710.867,38 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</w:r>
    </w:p>
    <w:p>
      <w:pPr>
        <w:pStyle w:val="Heading1"/>
        <w:keepNext w:val="false"/>
        <w:jc w:val="left"/>
        <w:rPr>
          <w:sz w:val="24"/>
        </w:rPr>
      </w:pPr>
      <w:r>
        <w:rPr/>
        <w:t xml:space="preserve">4. </w:t>
      </w:r>
      <w:r>
        <w:rPr>
          <w:sz w:val="24"/>
        </w:rPr>
        <w:t>BILJEŠKE UZ IZVJEŠTAJ O RASHODIMA PREMA FUNKCIJSKOJ KLASIFIKACI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Šifra 09  iznosu 9.824.490,24 kn odnosi se na ukupne rashode prema funkcijskoj klasifikaciji za O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ILJEŠKE UZ IZVJEŠTAJ O PROMJENAMA U VRIJEDNOSTI I OBUJMU IMOVINE I OB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ifra v001 stanje obveza 1 siječnja iznosi   iznosi 970.079,83 kn</w:t>
      </w:r>
    </w:p>
    <w:p>
      <w:pPr>
        <w:pStyle w:val="Normal"/>
        <w:jc w:val="both"/>
        <w:rPr/>
      </w:pPr>
      <w:r>
        <w:rPr/>
        <w:t>Šifra V002 povećanje obveza u izvještajnom razdoblju = 9.968.646,57 kn</w:t>
      </w:r>
    </w:p>
    <w:p>
      <w:pPr>
        <w:pStyle w:val="Normal"/>
        <w:jc w:val="both"/>
        <w:rPr/>
      </w:pPr>
      <w:r>
        <w:rPr/>
        <w:t>Šifra  V004 podmirene obveze u izvještajnom razdoblju  iznose 9.956.591,36 kuna.</w:t>
      </w:r>
    </w:p>
    <w:p>
      <w:pPr>
        <w:pStyle w:val="Normal"/>
        <w:jc w:val="both"/>
        <w:rPr/>
      </w:pPr>
      <w:r>
        <w:rPr/>
        <w:t>Stanje obveza na kraju izvještajnog razdoblja : 982.135,04 kuna.</w:t>
      </w:r>
    </w:p>
    <w:p>
      <w:pPr>
        <w:pStyle w:val="Normal"/>
        <w:jc w:val="both"/>
        <w:rPr/>
      </w:pPr>
      <w:r>
        <w:rPr/>
        <w:t>Stanje nedospjelih obveza na kraju izvještajnog razdoblja : 982.135,04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agadenovcu, 30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Zdravka Đurakić</w:t>
      </w:r>
    </w:p>
    <w:p>
      <w:pPr>
        <w:pStyle w:val="Normal"/>
        <w:jc w:val="both"/>
        <w:rPr/>
      </w:pPr>
      <w:r>
        <w:rPr/>
        <w:t>Telefon za kontakt: 031/647-160</w:t>
      </w:r>
    </w:p>
    <w:p>
      <w:pPr>
        <w:pStyle w:val="Normal"/>
        <w:jc w:val="both"/>
        <w:rPr/>
      </w:pPr>
      <w:r>
        <w:rPr/>
        <w:t>Odgovorna osoba: BRANKO BELC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Odgovorna osoba (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8:00Z</dcterms:created>
  <dc:creator>Računovodstvo</dc:creator>
  <dc:description/>
  <cp:keywords/>
  <dc:language>en-US</dc:language>
  <cp:lastModifiedBy>Korisnik</cp:lastModifiedBy>
  <cp:lastPrinted>2023-01-30T12:41:00Z</cp:lastPrinted>
  <dcterms:modified xsi:type="dcterms:W3CDTF">2023-02-03T07:58:00Z</dcterms:modified>
  <cp:revision>2</cp:revision>
  <dc:subject/>
  <dc:title>BILJEŠKE UZ FINANCIJSKA IZVJEŠĆA ZA 2010</dc:title>
</cp:coreProperties>
</file>