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oj RKP-a: 09030</w:t>
      </w:r>
    </w:p>
    <w:p>
      <w:pPr>
        <w:pStyle w:val="Normal"/>
        <w:rPr>
          <w:b/>
          <w:b/>
        </w:rPr>
      </w:pPr>
      <w:r>
        <w:rPr>
          <w:b/>
        </w:rPr>
        <w:t>Matični broj: 03034704</w:t>
      </w:r>
    </w:p>
    <w:p>
      <w:pPr>
        <w:pStyle w:val="Normal"/>
        <w:rPr>
          <w:b/>
          <w:b/>
        </w:rPr>
      </w:pPr>
      <w:r>
        <w:rPr>
          <w:b/>
        </w:rPr>
        <w:t>OIB: 28356694292</w:t>
      </w:r>
    </w:p>
    <w:p>
      <w:pPr>
        <w:pStyle w:val="Normal"/>
        <w:rPr>
          <w:b/>
          <w:b/>
        </w:rPr>
      </w:pPr>
      <w:r>
        <w:rPr>
          <w:b/>
        </w:rPr>
        <w:t>Naziv obveznika: OSNOVNA ŠKOLA „MATIJA GUBEC“</w:t>
      </w:r>
    </w:p>
    <w:p>
      <w:pPr>
        <w:pStyle w:val="Normal"/>
        <w:rPr/>
      </w:pPr>
      <w:r>
        <w:rPr>
          <w:b/>
        </w:rPr>
        <w:t>Pošta i mjesto: 31 542 MAGADENOVAC</w:t>
      </w:r>
    </w:p>
    <w:p>
      <w:pPr>
        <w:pStyle w:val="Normal"/>
        <w:rPr>
          <w:b/>
          <w:b/>
        </w:rPr>
      </w:pPr>
      <w:r>
        <w:rPr>
          <w:b/>
        </w:rPr>
        <w:t>Ulica i kućni broj: Školska 3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20-Osnovno obrazovanje</w:t>
      </w:r>
    </w:p>
    <w:p>
      <w:pPr>
        <w:pStyle w:val="Normal"/>
        <w:rPr>
          <w:b/>
          <w:b/>
        </w:rPr>
      </w:pPr>
      <w:r>
        <w:rPr>
          <w:b/>
        </w:rPr>
        <w:t>Razdjel: 0</w:t>
      </w:r>
    </w:p>
    <w:p>
      <w:pPr>
        <w:pStyle w:val="Normal"/>
        <w:rPr/>
      </w:pPr>
      <w:r>
        <w:rPr>
          <w:b/>
        </w:rPr>
        <w:t>Šifra grada/općine: 578</w:t>
      </w:r>
    </w:p>
    <w:p>
      <w:pPr>
        <w:pStyle w:val="Normal"/>
        <w:rPr>
          <w:b/>
          <w:b/>
        </w:rPr>
      </w:pPr>
      <w:r>
        <w:rPr>
          <w:b/>
        </w:rPr>
        <w:t>IBAN: HR4525000091102040985 – HR7323600001502688815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</w:rPr>
        <w:t>Oznaka razdoblja: 2021-12</w:t>
        <w:tab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E IZVJEŠTAJE ZA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1. – 31.12.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EMELJI SASTAVLJANJA FINANCIJSKIH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Zakonski okvir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kon o proračunu (Narodne novine, br. 87/08., 136/12. i 15/15.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Pravilnik o financijskom izvještavanju u proračunskom računovodstvu (Narodne novine, br.   3/15., 93/15., 135/15., 2/17., 28/17.,  112/18., 126/19. i 145/20.)</w:t>
      </w:r>
    </w:p>
    <w:p>
      <w:pPr>
        <w:pStyle w:val="Normal"/>
        <w:jc w:val="both"/>
        <w:rPr/>
      </w:pPr>
      <w:r>
        <w:rPr/>
        <w:t>- Okružnica o sastavljanju, konsolidaciji i predaji financijskih izvještaja proračuna, proračunskih i izvanproračunskih korisnika državnog proračuna te proračunskih i izvanproračunskih korisnika proračuna jedinica lokalne i područne (regionalne) samouprave za razdoblje od 1. siječnja do 31. prosinca 2021. godine, KLASA: 400-02/21-01/25, URBROJ: 513-05-03-21-5, od 27. prosinc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2. </w:t>
      </w:r>
      <w:r>
        <w:rPr>
          <w:sz w:val="24"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ilješka 1.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Izvještaj o prihodima i rashodima, primicima i izdacima (PR RAS obrazac) sastavljen je za razdoblje 1. siječnja do 31. prosinca 2021. i uključuje prihode i primitke, rashode i izdatke Državnog proračuna, Županijskog proračuna, kao i Općinskih proračuna općina: Magadenovac, Marijanci,  Viljevo i Grada Donji Miholjac, te vlastitih prihoda i rashoda.</w:t>
      </w:r>
    </w:p>
    <w:p>
      <w:pPr>
        <w:pStyle w:val="Normal"/>
        <w:jc w:val="both"/>
        <w:rPr/>
      </w:pPr>
      <w:r>
        <w:rPr/>
        <w:t>Podaci za popunjavanje financijskih izvještaja dobivaju se iz Glavne knjige, a na temelju proknjižene vjerodostojne dokumentacije, putem programa Županijske riznice koju održava Zavod za informatiku Osij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OP 064 Tekuće pomoći proračunskim korisnicima iz proračuna koji im nije nadležan =8.566.300 kn su sredstva za tekuće izdatke. </w:t>
      </w:r>
    </w:p>
    <w:p>
      <w:pPr>
        <w:pStyle w:val="Normal"/>
        <w:jc w:val="both"/>
        <w:rPr/>
      </w:pPr>
      <w:r>
        <w:rPr/>
        <w:t>AOP 065 Kapitalne pomoći proračunskim korisnicima iz proračuna koji im nije nadležan =122.850 kn su sredstva MZO, a temeljem Odluke o financiranju opremanja školskih knjižnica obveznom lektirom , za nabavu  obveznih udžbenika, za nabavu laptopa.</w:t>
      </w:r>
    </w:p>
    <w:p>
      <w:pPr>
        <w:pStyle w:val="Normal"/>
        <w:jc w:val="both"/>
        <w:rPr/>
      </w:pPr>
      <w:r>
        <w:rPr/>
        <w:t>AOP 088 Prihodi od zakupa i iznajmljivanja imovine u iznosu 1.344 kn odnose se na  najam.</w:t>
      </w:r>
    </w:p>
    <w:p>
      <w:pPr>
        <w:pStyle w:val="Normal"/>
        <w:jc w:val="both"/>
        <w:rPr/>
      </w:pPr>
      <w:r>
        <w:rPr/>
        <w:t>AOP 124 Tekuće donacije u iznosu od 32.000 kn odnose se na primljene donacije od FARME SALAŠ  D.O.O i Agencije za  odgoj i obrazovanje.</w:t>
      </w:r>
    </w:p>
    <w:p>
      <w:pPr>
        <w:pStyle w:val="Normal"/>
        <w:jc w:val="both"/>
        <w:rPr/>
      </w:pPr>
      <w:r>
        <w:rPr/>
        <w:t xml:space="preserve"> </w:t>
      </w:r>
      <w:r>
        <w:rPr/>
        <w:t>AOP 130 u iznosu od 1.244.679 kn odnose se na Prihode iz nadležnog proračuna za financiranje rashoda poslovanja i AOP 131 u iznosu od 50.444 kn prema Odluci o kriterijima, mjerilima i načinu financiranja decentraliziranih funkcija osnovnog školstva na području Osječko-baranj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Bilješka 3. </w:t>
      </w:r>
    </w:p>
    <w:p>
      <w:pPr>
        <w:pStyle w:val="Normal"/>
        <w:jc w:val="both"/>
        <w:rPr/>
      </w:pPr>
      <w:r>
        <w:rPr/>
        <w:t>AOP 149 Plaće za redovan rad odnose se na plaće zaposlenih na godišnjoj razini  6.223.546 kuna.</w:t>
      </w:r>
    </w:p>
    <w:p>
      <w:pPr>
        <w:pStyle w:val="Normal"/>
        <w:jc w:val="both"/>
        <w:rPr/>
      </w:pPr>
      <w:r>
        <w:rPr/>
        <w:t>AOP 153 Ostali rashodi za zaposlene u iznosu od 384.621 kn odnosi se na rashode redovitih djelatnosti obrazovanja (neoporezivi primici djelatnika, rad na projektima).</w:t>
      </w:r>
    </w:p>
    <w:p>
      <w:pPr>
        <w:pStyle w:val="Normal"/>
        <w:jc w:val="both"/>
        <w:rPr/>
      </w:pPr>
      <w:r>
        <w:rPr/>
        <w:t>AOP 154 Doprinosi na plaće u iznosu od 1.001.688 kn su iznosi doprinosa na plaće i obračune sudskih presuda (2016-2017) na godišnjoj razini.</w:t>
      </w:r>
    </w:p>
    <w:p>
      <w:pPr>
        <w:pStyle w:val="Normal"/>
        <w:jc w:val="both"/>
        <w:rPr/>
      </w:pPr>
      <w:r>
        <w:rPr/>
        <w:t>AOP 159 Naknade troškova zaposlenima u iznosu od 416.904 kn odnose se na naknade za prijevoz, stručno usavršavanje zaposlenika prema Planu stručnog usavršavanja djelatnika u obrazovanju i troškove službenih putovanja (po projektima).</w:t>
      </w:r>
    </w:p>
    <w:p>
      <w:pPr>
        <w:pStyle w:val="Normal"/>
        <w:jc w:val="both"/>
        <w:rPr/>
      </w:pPr>
      <w:r>
        <w:rPr/>
        <w:t>AOP 164 Rashodi za materijal i energiju u iznosu od 508.390 kn odnose se na uredski materijal, troškovi energenata, materijala za tekuće i investicijsko održavanje, nabavku sitnog inventara i ostali materijal.</w:t>
      </w:r>
    </w:p>
    <w:p>
      <w:pPr>
        <w:pStyle w:val="Normal"/>
        <w:jc w:val="both"/>
        <w:rPr/>
      </w:pPr>
      <w:r>
        <w:rPr/>
        <w:t>AOP 172 u iznosu od 472.141 kn odnosi se na troškove telefona, tekućeg i investicijskog održavanja, komunalne usluge, zakupnine i najamnine opreme, zdravstvene usluge (koje imaju značajan porast zbog COVID 19 pandemije), računalne i ostale usluge.</w:t>
      </w:r>
    </w:p>
    <w:p>
      <w:pPr>
        <w:pStyle w:val="Normal"/>
        <w:jc w:val="both"/>
        <w:rPr/>
      </w:pPr>
      <w:r>
        <w:rPr/>
        <w:t>AOP 183 ostali nespomenuti rashodi poslovanja u iznosu 176.573 kn odnose se na premije osiguranja, reprezentaciju, pristojbe i naknade, troškove sudskih postupaka koji se odnose na sudske presude (2016.-2017.)</w:t>
      </w:r>
    </w:p>
    <w:p>
      <w:pPr>
        <w:pStyle w:val="Normal"/>
        <w:jc w:val="both"/>
        <w:rPr/>
      </w:pPr>
      <w:r>
        <w:rPr/>
        <w:t>AOP 191 financijski rashodi odnose se na bankarske usluge i troškove platnog prometa.</w:t>
      </w:r>
    </w:p>
    <w:p>
      <w:pPr>
        <w:pStyle w:val="Normal"/>
        <w:jc w:val="both"/>
        <w:rPr/>
      </w:pPr>
      <w:r>
        <w:rPr/>
        <w:t>AOP 256 Naknade građanima i kućanstvima u naravi 4.080 kuna, odnosi se na nabavu zaštitnih maski za djelatnike i učenik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Bilješka 4.</w:t>
      </w:r>
    </w:p>
    <w:p>
      <w:pPr>
        <w:pStyle w:val="Normal"/>
        <w:jc w:val="both"/>
        <w:rPr/>
      </w:pPr>
      <w:r>
        <w:rPr/>
        <w:t>AOP 370 uređaji, strojevi i oprema za ostale namjene 25.675 kuna, odnosi se na nabavu dodatne opreme (računala, projektor, termo posuda).</w:t>
      </w:r>
    </w:p>
    <w:p>
      <w:pPr>
        <w:pStyle w:val="Normal"/>
        <w:jc w:val="both"/>
        <w:rPr/>
      </w:pPr>
      <w:r>
        <w:rPr/>
        <w:t>AOP 378 u iznosu 156.660 kn odnosi se na nabavu knjižne građe i udžbenika prema standardima koji vrijede za osnovne ško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lješka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OP 639 u iznosu 189.407 kn je iskazani manjak prihoda i primitaka raspoloživ za pokriće u sljedećem razdobl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ILJEŠKE UZ BILAN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opis ugovornih odnosa i slično koji uz ispunjenje određenih uvjeta, mogu postati obveza ili imovina (dana kreditna pisma, hipoteke i slično)</w:t>
      </w:r>
    </w:p>
    <w:p>
      <w:pPr>
        <w:pStyle w:val="Normal"/>
        <w:jc w:val="both"/>
        <w:rPr/>
      </w:pPr>
      <w:r>
        <w:rPr/>
        <w:t>Odvijanje financijskog poslovanja tijekom fiskalne 2021. godine je teklo bez ugovaranja bilo kakvih odnosa koji bi bili predmet ovog p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opis sudskih sporova u tijeku</w:t>
      </w:r>
    </w:p>
    <w:p>
      <w:pPr>
        <w:pStyle w:val="Normal"/>
        <w:jc w:val="both"/>
        <w:rPr/>
      </w:pPr>
      <w:r>
        <w:rPr/>
        <w:t xml:space="preserve">Škola nema niti jedan sudski spor u tijeku pa samim time ni nikakvih podataka koji bi bili predmet  takvog popi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lješk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 067 Novac na računu kod tuzemnih poslovnih banaka =0,00 kn. Od 02. listopada temeljem Odluke Osnivača, Osječko-baranjske županije, prelazimo na jedinstveno poslovanje putem Riznice. Zatvaramo dosadašnji poslovni račun (IBAN HR4525000091102040985), a </w:t>
      </w:r>
    </w:p>
    <w:p>
      <w:pPr>
        <w:pStyle w:val="Normal"/>
        <w:jc w:val="both"/>
        <w:rPr/>
      </w:pPr>
      <w:r>
        <w:rPr/>
        <w:t>zatečenu financijsku imovinu prebacujemo na podračun (IBAN HR7323600001502688815) kojeg Županija otvara, u sklopu svog računa, za naše potrebe ostvarivanja i praćenja vlastitih i ostalih prihoda i rashoda-veza AOP 15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OP 168 u iznosu 647.887kn odnosi se na plaću za 12/2021. koja je isplaćena u 2022.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172 u iznosu 647.887kn obveze za zaposlene odnose se na plaće za zaposlene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173 u iznosu 144.583 kn obveze za materijalne rashode odnose se na račune za tekuće izdatke za poslovanje škole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177 u iznosu 11.031 kn obveze za financijske rashode odnose se na zatezne kamate iz sudskih presuda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180 u iznosu 4.080 odnosi se na pomoći u vidu maski za učenike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182 u iznosu 137.428kn odnose se na bolovanja iz ranijih godina 52.664 kn i iznos 84.763 kn je projekt Erasmus + neiskorištena sredstva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183 u iznosu 25.070 kn odnosi se na račune za nabavku imovine koji su plaćeni u 2022. godini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234 u iznosu 3.017.930 kn iznosi vrijednost ukupne imovine nakon obračunate amortizacije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239 u iznosu 189.407 kn iznosi vrijednost ukupnog financijskog rezultata kada se sučele primici i izdaci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249 u iznosu 1.344 kn odnosi se na obračunate prihode poslovanja za najam prostora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>AOP 253 i AOP 254 u iznosu od 1.942.659kn odnosi se na izvanbilančnu evidenciju imovine.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  <w:t>-  3 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rPr/>
      </w:pPr>
      <w:r>
        <w:rPr/>
      </w:r>
    </w:p>
    <w:p>
      <w:pPr>
        <w:pStyle w:val="Heading1"/>
        <w:keepNext w:val="false"/>
        <w:jc w:val="left"/>
        <w:rPr>
          <w:sz w:val="24"/>
        </w:rPr>
      </w:pPr>
      <w:r>
        <w:rPr/>
        <w:t xml:space="preserve">4. </w:t>
      </w:r>
      <w:r>
        <w:rPr>
          <w:sz w:val="24"/>
        </w:rPr>
        <w:t>BILJEŠKE UZ IZVJEŠTAJ O RASHODIMA PREMA FUNKCIJSKOJ KLASIFIKACI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OP 113 u iznosu 9.461.608 kn odnosi se na ukupne rashode prema funkcijskoj klasifikaciji za O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ILJEŠKE UZ IZVJEŠTAJ O PROMJENAMA U VRIJEDNOSTI I OBUJMU IMOVINE I OB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lješ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P 001 Stanje obveza na početku 2022. godine iznosi =877.254 kn</w:t>
      </w:r>
    </w:p>
    <w:p>
      <w:pPr>
        <w:pStyle w:val="Normal"/>
        <w:jc w:val="both"/>
        <w:rPr/>
      </w:pPr>
      <w:r>
        <w:rPr/>
        <w:t xml:space="preserve">AOP 037 Stanje dospjelih obveza = 5.685 kn </w:t>
      </w:r>
    </w:p>
    <w:p>
      <w:pPr>
        <w:pStyle w:val="Normal"/>
        <w:jc w:val="both"/>
        <w:rPr/>
      </w:pPr>
      <w:r>
        <w:rPr/>
        <w:t>AOP 092 Stanje nedospjelih obveza =946.511 kn</w:t>
      </w:r>
    </w:p>
    <w:p>
      <w:pPr>
        <w:pStyle w:val="Normal"/>
        <w:jc w:val="both"/>
        <w:rPr/>
      </w:pPr>
      <w:r>
        <w:rPr/>
        <w:t>AOP 036 Stanje obveza na kraju 2021. godine iznosi =952.195 kn, a od tog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tanju nedospjelih obveza sadržana je obveza za izdatke za zaposlene (plaća i materijalna prava 12/2021.) i izdaci za tekuće poslovanje (neplaćeni računi sa rokom dospijeća iza 31.12.2021.) u iznosu od = 921.441 ku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e nedospjele obveze u iznosu od =25.070 kuna, odnose se na rashode za nabavku imovine i održavanje (neplaćeni računi sa rokom dospijeća iza 31.12.202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Magadenovcu, 27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za kontaktiranje: Zdravka Đurakić</w:t>
      </w:r>
    </w:p>
    <w:p>
      <w:pPr>
        <w:pStyle w:val="Normal"/>
        <w:jc w:val="both"/>
        <w:rPr/>
      </w:pPr>
      <w:r>
        <w:rPr/>
        <w:t>Telefon za kontakt: 031/647-160</w:t>
      </w:r>
    </w:p>
    <w:p>
      <w:pPr>
        <w:pStyle w:val="Normal"/>
        <w:jc w:val="both"/>
        <w:rPr/>
      </w:pPr>
      <w:r>
        <w:rPr/>
        <w:t>Odgovorna osoba: BRANKO BELC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Odgovorna osoba (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6:00Z</dcterms:created>
  <dc:creator>Računovodstvo</dc:creator>
  <dc:description/>
  <cp:keywords/>
  <dc:language>en-US</dc:language>
  <cp:lastModifiedBy>KATICA</cp:lastModifiedBy>
  <cp:lastPrinted>2022-01-27T11:59:00Z</cp:lastPrinted>
  <dcterms:modified xsi:type="dcterms:W3CDTF">2022-01-30T19:19:00Z</dcterms:modified>
  <cp:revision>10</cp:revision>
  <dc:subject/>
  <dc:title>BILJEŠKE UZ FINANCIJSKA IZVJEŠĆA ZA 2010</dc:title>
</cp:coreProperties>
</file>